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pecial file explains the macros found in SM.MA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pplied with Ses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hould take note that these macro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purposes.  They are not intend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cto standard macros.  You should note that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used to quote from other messages will reform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t within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called by using the Alt key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0 through 9. The following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0  &lt;Alt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cro is presently used only as an example of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.  It might be handy here to add an &lt;F2&gt;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1  &lt;Al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ormat simple will place the persons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e sure to have Column Blocking (Ctrl-K/M)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2  &lt;Al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will import a whole message from the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nto the &lt;Reply&gt; window. That includes the head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Be sure to have Column Blocking (Ctrl-K/M)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3  &lt;Al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&amp; reformat with line draw, this macro will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te a block of text with drawn lines. Block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rom the message with F7 and F8, then,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Alt-3 macro will copy the block to &lt;Reply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Be sure to have Column Blocking (Ctrl-K/M)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4  &lt;Alt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message to [BOARD].TXT, this macro will sav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 message to a file in the current Sessi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. The filename will be the s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s name with a 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will open an edit window and copy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the end of any existing [BOARD].TXT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other edit window open when this is called n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 called when the block mode is set to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5  &lt;Alt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up arrow, places an up arrow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6  &lt;Alt 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elbow up arrow, places a couple dashes, an elbo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for more emphasis than macr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7  &lt;Alt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empty macro for you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8  &lt;Alt 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an entire message including header to a t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This is similar to the #4 macro but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a prompt for a file name.  You should not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window open when this is called nor should this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block mode is set to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is used and needed by Macro 3 so don't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don't care about macr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file contains up to ten macros. As explained i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ocumentation, you can call one macro file from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ore in-depth explanation ab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SM.MAC is automatically loaded at the startup of SM.EX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more than one macro file, SM.MAC is a logical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ing other macro files, simply record the necessary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e optional macro and store it in one o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d add any characters to a macro. Ctrl-J/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new macro. Simply go through the motions you wish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Ctrl-J/T when finished. At that point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umber for your macro to be. Be SURE to save the macr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only work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 order characters, Alt-U/Ctrl-A will display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able. (Extended) You may enter the character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macro by pressing Alt and typing the character's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only. PgDn displays a second group of charac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ust be preceded by a Ctrl-P and then Alt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umber on the numeric keypad. You cannot get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number keys at the top of the QWERT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tters are provided for the die hard BBS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put together a signature. You may use TheDraw or Copyc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editor (including THIS one or pEditor) or an ANSI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your own. RIME has a ruling that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are only to take up to 3 lines, this is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download bytes for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 color in your messages only in authorized conferenc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 not have color (Graphics) turned on, it also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ext and is forbidden in many echo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ķ �ķ      ���  ���  ��� ���  � � �   � ���  �   </w:t>
      </w:r>
      <w:r>
        <w:rPr/>
        <w:t>ַַ ַ�  �</w:t>
      </w:r>
      <w:r>
        <w:rPr/>
        <w:t>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Ķ ��з ��� �  � ��   ��  � ķ �ĺ �   � �з  �   �ӽ� �Ӷ  � � � 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Ľ ��� ���  ���� �   ��Ľ � � � �Ľ � �  ��� �  � � �  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ķ ��ķ ���  ���ĸ � �  �  �  �  �  � �  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Ľ ��ķ   �   � �  ӷ</w:t>
      </w:r>
      <w:r>
        <w:rPr/>
        <w:t xml:space="preserve">ֽ  �ַ�   </w:t>
      </w:r>
      <w:r>
        <w:rPr/>
        <w:t>X   �ҽ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ķ� � �  ��Ľ   �   �Ľ   ӽ   ӽӽ  � �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D#4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